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18 на право заключения муниципального контракта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Художественно-эстетическая школа по ул. Никольской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>«Приказом Минэкономразвития России и Федерального казначейства от 14.12.2010 N 646/21н утверждены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. В соответствии с пунктом 3 Положений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 Техническая часть документации об Аукционе (приложение 2 к техническому заданию), размещенная Заказчиком на Официальном сайте, содержит ограничения для ознакомления, что нарушает часть 7 статьи 16 Закона о размещении заказов и содержит признаки административного правонарушения, предусмотренного частью 1.4 статьи 7.30 Кодекса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32" w:leader="none"/>
        </w:tabs>
        <w:ind w:left="142" w:firstLine="293"/>
        <w:jc w:val="both"/>
        <w:rPr/>
      </w:pPr>
      <w:r>
        <w:rPr>
          <w:bCs/>
        </w:rPr>
        <w:t>Нормативный акт «</w:t>
      </w:r>
      <w:r>
        <w:rPr/>
        <w:t xml:space="preserve">Положение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» обязывает предоставить обеспечение «ознакомление с их содержанием». Приложение 2 к техническому заданию документации об аукционе  доступно для ознакомления и размещено в формате </w:t>
      </w:r>
      <w:r>
        <w:rPr>
          <w:lang w:val="en-US"/>
        </w:rPr>
        <w:t>PDF</w:t>
      </w:r>
      <w:r>
        <w:rPr/>
        <w:t xml:space="preserve">, который  является открытым стандартом </w:t>
      </w:r>
      <w:r>
        <w:rPr>
          <w:lang w:val="en-US"/>
        </w:rPr>
        <w:t>ISO</w:t>
      </w:r>
      <w:r>
        <w:rPr/>
        <w:t xml:space="preserve"> 32000.Для просмотра документов используется бесплатная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>. Закон о размещении заказов не устанавливает требований к формату документов в электронной форме, прилагаемых к документации об аукци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бдуллаева Ольга Сергеевна</cp:lastModifiedBy>
  <cp:lastPrinted>2013-04-12T12:54:00Z</cp:lastPrinted>
  <dcterms:modified xsi:type="dcterms:W3CDTF">2013-04-12T10:23:00Z</dcterms:modified>
  <cp:revision>18</cp:revision>
  <dc:subject/>
  <dc:title>Разъяснение положений</dc:title>
</cp:coreProperties>
</file>